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„</w:t>
      </w:r>
      <w:r>
        <w:rPr>
          <w:b/>
          <w:i/>
          <w:sz w:val="44"/>
          <w:szCs w:val="44"/>
        </w:rPr>
        <w:t>GKI” EDU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VÁLLALKOZÁSI FELTÉTEL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zőszerv „</w:t>
      </w:r>
      <w:r>
        <w:rPr>
          <w:b/>
          <w:sz w:val="20"/>
          <w:szCs w:val="20"/>
        </w:rPr>
        <w:t>AUTÓSULI” Szabados Péter,</w:t>
      </w:r>
      <w:r>
        <w:rPr>
          <w:sz w:val="20"/>
          <w:szCs w:val="20"/>
        </w:rPr>
        <w:t xml:space="preserve"> egyéni vállalkozó </w:t>
        <w:tab/>
        <w:t>Nyilvántartási szám: 51794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ószám: 68471806-1-30.   Képzési engedély száma: KGHF/104272-2/2019-ITM Kategóriái: </w:t>
      </w:r>
      <w:r>
        <w:rPr>
          <w:b/>
          <w:sz w:val="20"/>
          <w:szCs w:val="20"/>
        </w:rPr>
        <w:t>„</w:t>
      </w:r>
      <w:r>
        <w:rPr>
          <w:b/>
          <w:sz w:val="28"/>
          <w:szCs w:val="20"/>
        </w:rPr>
        <w:t>C” „D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skola vezetője: Szabados Péter     Igazolvány száma: 14287     Felnőttképzési nyilv.szám:B/2020/00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Ügyfélfogadó iroda</w:t>
      </w:r>
      <w:r>
        <w:rPr>
          <w:sz w:val="20"/>
          <w:szCs w:val="20"/>
        </w:rPr>
        <w:t>: 3300.</w:t>
      </w:r>
      <w:r>
        <w:rPr>
          <w:b/>
          <w:sz w:val="20"/>
          <w:szCs w:val="20"/>
        </w:rPr>
        <w:t>E G E R Bródy Sándor u. 4sz Tel: 36/436-117, 20/414-45-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</w:t>
        <w:tab/>
        <w:t xml:space="preserve"> </w:t>
        <w:tab/>
        <w:t xml:space="preserve"> </w:t>
        <w:tab/>
        <w:t xml:space="preserve">   </w:t>
        <w:tab/>
        <w:t xml:space="preserve"> </w:t>
        <w:tab/>
        <w:t xml:space="preserve">     E-mail: autosuli2020@gmail.com</w:t>
      </w:r>
    </w:p>
    <w:p>
      <w:pPr>
        <w:pStyle w:val="Normal"/>
        <w:rPr/>
      </w:pPr>
      <w:r>
        <w:rPr>
          <w:b/>
          <w:sz w:val="20"/>
          <w:szCs w:val="20"/>
        </w:rPr>
        <w:t>Ügyfélfogadás időpontja:  Hétfő, Szerda:08.00-16-00-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Kedd, Csütörtök:10.00-16.00-ig     Ebédidő: Hétfőtől- Péntekig:12.00-13.00-i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Péntek:08.00-14.00-ig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pzőszerv vállalja, hogy a jelentkező hallgatót, amennyiben megfelel a </w:t>
      </w:r>
      <w:r>
        <w:rPr>
          <w:b/>
          <w:sz w:val="20"/>
          <w:szCs w:val="20"/>
        </w:rPr>
        <w:t>24/2005.(IV.21.)</w:t>
      </w:r>
      <w:r>
        <w:rPr>
          <w:sz w:val="20"/>
          <w:szCs w:val="20"/>
        </w:rPr>
        <w:t xml:space="preserve"> GKM képzési rendeletben előírt feltételeknek, beiskolázza………………………………</w:t>
      </w:r>
      <w:r>
        <w:rPr>
          <w:b/>
          <w:sz w:val="20"/>
          <w:szCs w:val="20"/>
        </w:rPr>
        <w:t>.GKI</w:t>
      </w:r>
      <w:r>
        <w:rPr>
          <w:sz w:val="20"/>
          <w:szCs w:val="20"/>
        </w:rPr>
        <w:t xml:space="preserve"> szaktanfolyam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Cs w:val="20"/>
        </w:rPr>
        <w:t>A tanfolyamra az vehető fel</w:t>
      </w:r>
      <w:r>
        <w:rPr>
          <w:sz w:val="20"/>
          <w:szCs w:val="20"/>
        </w:rPr>
        <w:t>: aki a kategóriára előírt életkort betöltötte, jelentkezési lapot kitöltött, személyazonosító okmányát, érvényes vezetői engedélyét, lakcímkártyáját, és a felmentés alapjául szolgáló okmányok eredetijét bemutatja./ csatol egy évnél nem régebbi szabványos igazolványképe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Érvényes „C”, vagy-„D”kategóriával rendelkezi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apképzés</w:t>
      </w:r>
      <w:r>
        <w:rPr>
          <w:b/>
          <w:szCs w:val="20"/>
        </w:rPr>
        <w:t>„C”</w:t>
      </w:r>
      <w:r>
        <w:rPr>
          <w:b/>
        </w:rPr>
        <w:t xml:space="preserve"> </w:t>
      </w:r>
      <w:r>
        <w:rPr>
          <w:b/>
          <w:szCs w:val="20"/>
        </w:rPr>
        <w:t xml:space="preserve">tanfolyam díja                                </w:t>
        <w:tab/>
      </w:r>
      <w:r>
        <w:rPr>
          <w:b/>
        </w:rPr>
        <w:tab/>
        <w:tab/>
        <w:t>260.000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”, vagy „D” továbbképzés díja</w:t>
        <w:tab/>
        <w:tab/>
        <w:tab/>
        <w:tab/>
        <w:tab/>
        <w:tab/>
        <w:t>125.000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Összevont továbbképzési képesítés                                                           </w:t>
        <w:tab/>
        <w:t>135.000 F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gészítő TOVÁBB képzés 85.000-Ft., kiegészítő ALAP- képzés 90.000-Ft./ 1éven belül/</w:t>
      </w:r>
    </w:p>
    <w:p>
      <w:pPr>
        <w:pStyle w:val="Normal"/>
        <w:rPr/>
      </w:pPr>
      <w:r>
        <w:rPr>
          <w:b/>
          <w:sz w:val="20"/>
          <w:szCs w:val="20"/>
        </w:rPr>
        <w:t>ALAP és Továbbképzés 170.000-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TTHONI FELKÉSZÜLÉS  60 NAP, 60 ÓRA (CT, DT) 90 NAP, 90 ÓRA (CDT) saját ütemezéssel /a vizsga időpontjához igazodva!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A programmal kapcsolatos probléma esetén a </w:t>
      </w:r>
      <w:r>
        <w:rPr>
          <w:rStyle w:val="Flex"/>
          <w:b/>
          <w:i/>
        </w:rPr>
        <w:t>+36 (1) 577 0222</w:t>
      </w:r>
      <w:r>
        <w:rPr>
          <w:b/>
          <w:i/>
        </w:rPr>
        <w:t xml:space="preserve"> </w:t>
      </w:r>
      <w:r>
        <w:rPr>
          <w:rStyle w:val="Flex"/>
          <w:b/>
          <w:i/>
          <w:sz w:val="22"/>
          <w:szCs w:val="22"/>
        </w:rPr>
        <w:t>számot kell hívni.</w:t>
      </w:r>
    </w:p>
    <w:p>
      <w:pPr>
        <w:pStyle w:val="Normal"/>
        <w:spacing w:lineRule="auto" w:line="276"/>
        <w:rPr>
          <w:rStyle w:val="Flex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Elméleti oktatás helye:</w:t>
      </w:r>
      <w:r>
        <w:rPr>
          <w:sz w:val="20"/>
          <w:szCs w:val="20"/>
        </w:rPr>
        <w:t xml:space="preserve"> Önálló felkészüléssel, számítógépes programm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0"/>
          <w:szCs w:val="20"/>
        </w:rPr>
        <w:t>-A biztonsági szabályokon alapuló ésszerű vezetés,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Előírások alkalmazása,</w:t>
      </w:r>
    </w:p>
    <w:p>
      <w:pPr>
        <w:pStyle w:val="Normal"/>
        <w:rPr/>
      </w:pPr>
      <w:r>
        <w:rPr>
          <w:b/>
          <w:i/>
          <w:sz w:val="20"/>
          <w:szCs w:val="20"/>
        </w:rPr>
        <w:t>- Egészségügyi, közúti közlekedési és környezeti biztonság,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Szerviz, logisztika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A GYAKORLATI KÉPZÉS: közvetített szolgáltatá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- Járművezetés a közúti forgalomban 10 óra /csak alapképzésben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- Járművez. -hez kapcsolódó gépkocsivezetői gyakorlat 2óra/csak alapképzésben/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- SZIMULÁTORON gyakorlat alaposoknak: 2 óra egyeztetett időben és hely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>- SZIMULÁTORON gyakorlat továbbképzőknek: 5 óra egyeztetett időben és hely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SZIMULÁTOROS GYAKORLATON A RÉSZVÉTEL KÖTELEZŐ!!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Vizsga helye: KAV Szev.terem Eger Töviskes tér 1/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IZSGA ideje: A képzési igazolást követően szervezhető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Sikertelen vizsga esetén a pótvizsga kérése a KAV vizsgaközpontban történ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tatásra beállított </w:t>
      </w:r>
      <w:r>
        <w:rPr>
          <w:b/>
          <w:sz w:val="20"/>
          <w:szCs w:val="20"/>
        </w:rPr>
        <w:t>gépkocsi típusa</w:t>
      </w:r>
      <w:r>
        <w:rPr>
          <w:sz w:val="20"/>
          <w:szCs w:val="20"/>
        </w:rPr>
        <w:t xml:space="preserve">: Iriszbusz </w:t>
      </w:r>
      <w:r>
        <w:rPr>
          <w:b/>
          <w:sz w:val="20"/>
          <w:szCs w:val="20"/>
        </w:rPr>
        <w:t>/ Iveco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A jelenlegi gyakorlati oktatás óradíja: 13.000-Ft/ór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uló köteles a gyakorlati órára, vezetésre képes állapotban megjelenni. Amennyiben a megbeszélt időpontban nem tud megjelenni és erről egy nappal előtte nem értesíti oktatóját, úgy meghiúsulási díjként egy óra díját köteles megfizetni. Az oktató köteles 2 vezetési óra között, 10 perc szünetet tart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esítések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Ha a gépkocsivezetőa) a 33/B. § (1) bekezdésének a) pontjában meghatározott bármely autóbusz vezetésére jogosító vezetői engedély kategóriában alapképesítést szerzett, mentesül a többi autóbusz vezetésére jogosító vezetői engedély kategóriában az alapképesítés megszerzésének kötelezettsége alól,b) a 33/B. § (1) bekezdésének b) pontjában meghatározott bármely tehergépkocsi vezetésére jogosító vezetői engedély kategóriában alapképesítést szerzett, mentesül a többi tehergépkocsi vezetésére jogosító vezetői engedély kategóriában az alapképesítés megszerzésének kötelezettsége alól.(4)*Az alapképesítés és a továbbképzési képesítés megszerzésével kapcsolatos szaktanfolyami képzésre és vizsgáztatásra vonatkozó szakmai követelményeket e rendelet alapján a közlekedési hatóság határozza meg.(5) Ha a gépkocsivezetőa) a 33/C. § (1) bekezdésének ba) alpontjában meghatározott bármely autóbusz vezetésére jogosító vezetői engedély kategóriában továbbképzési képesítést szerzett, mentesül a többi autóbusz vezetésére jogosító vezetői engedély kategóriában a továbbképzési képesítés megszerzésének kötelezettsége alól,b) a 33/C. § (1) bekezdésének bb) alpontjában meghatározott bármely tehergépkocsi vezetésére jogosító vezetői engedélykategóriában továbbképzési képesítést szerzett, mentesül a többi tehergépkocsi vezetésére jogosító vezetői engedély kategóriában a továbbképzési képesítés megszerzésének kötelezettsége aló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mentést külön kérelemre az NFM KHKÜI adja ki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 vizsgadíjat és a kártya díjat jogszabály állapítja meg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zen díjak összegének a képzésre történő jelentkezést követően történő változása esetén a tanuló a megváltozott díjat köteles megfizetni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 tandíj megváltoztatásának jogát a képzőszerv a képzés bármely időszakában fenntartja. A már befizetett tandíjakra a változás nem vonatkoz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KÉPZŐSZERV kötelessége, hogy a teljes képzés ideje alatt gondoskodjon a TANULÓ folyamatos és megfelelő színvonalú képzésérő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nek egyszemélyi felelőse az ISKOLAVEZE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kmai és egyéb kifogás esetén, amennyiben helyben érdemi intézkedés nem történik a Tanuló panaszá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elügyeleti szervhez fordulhat. </w:t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K A V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ZAKTANFOLYAM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>1033 Budapest, Polgár utca 8-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er,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ados Péter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skolavezető </w:t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lex">
    <w:name w:val="flex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18:00Z</dcterms:created>
  <dc:creator>Elek László</dc:creator>
  <dc:description/>
  <cp:keywords/>
  <dc:language>en-US</dc:language>
  <cp:lastModifiedBy>Szabados</cp:lastModifiedBy>
  <cp:lastPrinted>2019-11-17T11:49:00Z</cp:lastPrinted>
  <dcterms:modified xsi:type="dcterms:W3CDTF">2024-09-30T07:02:00Z</dcterms:modified>
  <cp:revision>41</cp:revision>
  <dc:subject/>
  <dc:title>VÁLLALKOZÁSI  FELTÉTELEK</dc:title>
</cp:coreProperties>
</file>