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„</w:t>
      </w:r>
      <w:r>
        <w:rPr>
          <w:b/>
          <w:i/>
          <w:sz w:val="44"/>
          <w:szCs w:val="44"/>
        </w:rPr>
        <w:t xml:space="preserve">GKI ONLINE </w:t>
      </w:r>
      <w:r>
        <w:rPr>
          <w:b/>
          <w:sz w:val="44"/>
          <w:szCs w:val="44"/>
        </w:rPr>
        <w:t>Vizsga nélkül</w:t>
      </w:r>
      <w:r>
        <w:rPr>
          <w:b/>
          <w:i/>
          <w:sz w:val="44"/>
          <w:szCs w:val="44"/>
        </w:rPr>
        <w:t xml:space="preserve">”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VÁLLALKOZÁSI FELTÉTEL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pzőszerv „</w:t>
      </w:r>
      <w:r>
        <w:rPr>
          <w:b/>
          <w:sz w:val="20"/>
          <w:szCs w:val="20"/>
        </w:rPr>
        <w:t>AUTÓSULI” Szabados Péter,</w:t>
      </w:r>
      <w:r>
        <w:rPr>
          <w:sz w:val="20"/>
          <w:szCs w:val="20"/>
        </w:rPr>
        <w:t xml:space="preserve"> egyéni vállalkozó </w:t>
        <w:tab/>
        <w:t>Nyilvántartási szám: 517942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ószám: 68471806-1-30.   Képzési engedély száma: KGHF/104272-2/2019-ITM Kategóriái: </w:t>
      </w:r>
      <w:r>
        <w:rPr>
          <w:b/>
          <w:sz w:val="20"/>
          <w:szCs w:val="20"/>
        </w:rPr>
        <w:t>„</w:t>
      </w:r>
      <w:r>
        <w:rPr>
          <w:b/>
          <w:sz w:val="28"/>
          <w:szCs w:val="20"/>
        </w:rPr>
        <w:t>C” „D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iskola vezetője: Szabados Péter     Igazolvány száma: 14287     Felnőttképzési nyilv.szám:B/2020/001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</w:rPr>
        <w:t>Ügyfélfogadó iroda</w:t>
      </w:r>
      <w:r>
        <w:rPr>
          <w:sz w:val="20"/>
          <w:szCs w:val="20"/>
        </w:rPr>
        <w:t>: 3300.</w:t>
      </w:r>
      <w:r>
        <w:rPr>
          <w:b/>
          <w:sz w:val="20"/>
          <w:szCs w:val="20"/>
        </w:rPr>
        <w:t>E G E R Bródy Sándor u. 4sz Tel: 36/436-117, 20/414-45-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 xml:space="preserve">  </w:t>
        <w:tab/>
        <w:t xml:space="preserve"> </w:t>
        <w:tab/>
        <w:t xml:space="preserve"> </w:t>
        <w:tab/>
        <w:t xml:space="preserve">   </w:t>
        <w:tab/>
        <w:t xml:space="preserve"> </w:t>
        <w:tab/>
        <w:t xml:space="preserve">     E-mail: autosuli2020@gmail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gyfélfogadás időpontja:  Hétfő, Szerda:08.00-16-00-i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Kedd, Csütörtök:10.00-16.00-ig     Ebédidő: Hétfőtől- Péntekig:12.00-13.00-i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Péntek:08.00-14.00-ig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képzőszerv vállalja, hogy a jelentkező hallgatót, amennyiben megfelel a </w:t>
      </w:r>
      <w:r>
        <w:rPr>
          <w:b/>
          <w:sz w:val="20"/>
          <w:szCs w:val="20"/>
        </w:rPr>
        <w:t>24/2005.(IV.21.)</w:t>
      </w:r>
      <w:r>
        <w:rPr>
          <w:sz w:val="20"/>
          <w:szCs w:val="20"/>
        </w:rPr>
        <w:t xml:space="preserve"> GKM képzési rendeletben előírt feltételeknek, beiskolázza </w:t>
      </w:r>
      <w:r>
        <w:rPr>
          <w:b/>
          <w:sz w:val="20"/>
          <w:szCs w:val="20"/>
        </w:rPr>
        <w:t>Online GKI</w:t>
      </w:r>
      <w:r>
        <w:rPr>
          <w:sz w:val="20"/>
          <w:szCs w:val="20"/>
        </w:rPr>
        <w:t xml:space="preserve"> szaktanfolyam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Cs w:val="20"/>
        </w:rPr>
        <w:t>A tanfolyamra az vehető fel</w:t>
      </w:r>
      <w:r>
        <w:rPr>
          <w:sz w:val="20"/>
          <w:szCs w:val="20"/>
        </w:rPr>
        <w:t xml:space="preserve">: aki a kategóriára előírt életkort betöltötte, jelentkezési lapot kitöltött, személyazonosító okmányát, érvényes vezetői engedélyét, lakcímkártyáját, és a felmentés alapjául szolgáló okmányok eredetijét bemutatja. / csatol egy félévnél nem régebbi szabványos igazolványképet/ valamint </w:t>
      </w:r>
      <w:r>
        <w:rPr>
          <w:b/>
          <w:sz w:val="20"/>
          <w:szCs w:val="20"/>
        </w:rPr>
        <w:t>rendelkezik GKI kártyával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Érvényes „C”, vagy-„D”kategóriával rendelkezi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C”, vagy „D” továbbképzés díja:</w:t>
        <w:tab/>
        <w:tab/>
        <w:tab/>
        <w:tab/>
        <w:tab/>
        <w:tab/>
        <w:t>140.000 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178505379"/>
      <w:bookmarkEnd w:id="0"/>
      <w:r>
        <w:rPr>
          <w:b/>
          <w:sz w:val="20"/>
        </w:rPr>
        <w:t xml:space="preserve">OTTHONI FELKÉSZÜLÉS  60 NAP, 60 ÓRA saját ütemezéssel C vagy D kategóriánál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178505379"/>
      <w:bookmarkStart w:id="2" w:name="_Hlk178505379"/>
      <w:bookmarkEnd w:id="2"/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Összevont továbbképzési képesítés díja:                                                </w:t>
        <w:tab/>
        <w:t>160.000 Ft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OTTHONI FELKÉSZÜLÉS  90 NAP, 90 ÓRA saját ütemezéssel C és D összevont kategóriánál. 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i/>
          <w:sz w:val="20"/>
          <w:szCs w:val="20"/>
        </w:rPr>
        <w:t xml:space="preserve">A programmal kapcsolatos probléma esetén a </w:t>
      </w:r>
      <w:r>
        <w:rPr>
          <w:rStyle w:val="Flex"/>
          <w:b/>
          <w:i/>
        </w:rPr>
        <w:t>+36 (1) 577 0222</w:t>
      </w:r>
      <w:r>
        <w:rPr>
          <w:b/>
          <w:i/>
        </w:rPr>
        <w:t xml:space="preserve"> </w:t>
      </w:r>
      <w:r>
        <w:rPr>
          <w:rStyle w:val="Flex"/>
          <w:b/>
          <w:i/>
          <w:sz w:val="22"/>
          <w:szCs w:val="22"/>
        </w:rPr>
        <w:t>számot kell hívni.</w:t>
      </w:r>
    </w:p>
    <w:p>
      <w:pPr>
        <w:pStyle w:val="Normal"/>
        <w:spacing w:lineRule="auto" w:line="276"/>
        <w:rPr>
          <w:rStyle w:val="Flex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Elméleti oktatás helye:</w:t>
      </w:r>
      <w:r>
        <w:rPr>
          <w:sz w:val="20"/>
          <w:szCs w:val="20"/>
        </w:rPr>
        <w:t xml:space="preserve"> Önálló felkészüléssel, számítógépes programm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sz w:val="20"/>
          <w:szCs w:val="20"/>
        </w:rPr>
        <w:t>-A biztonsági szabályokon alapuló ésszerű vezetés,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Előírások alkalmazása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Egészségügyi, közúti közlekedési és környezeti biztonság,</w:t>
      </w:r>
    </w:p>
    <w:p>
      <w:pPr>
        <w:pStyle w:val="Normal"/>
        <w:rPr>
          <w:b/>
          <w:b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Szerviz, logisztika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Cs w:val="20"/>
        </w:rPr>
        <w:t>- SZIMULÁTORON gyakorlat továbbképzőknek: 5 óra egyeztetett időben és hely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SZIMULÁTOROS GYAKORLATON A RÉSZVÉTEL KÖTELEZŐ!!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tesítések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Ha a gépkocsivezetőa) a 33/B. § (1) bekezdésének a) pontjában meghatározott bármely autóbusz vezetésére jogosító vezetői engedély kategóriában alapképesítést szerzett, mentesül a többi autóbusz vezetésére jogosító vezetői engedély kategóriában az alapképesítés megszerzésének kötelezettsége alól,b) a 33/B. § (1) bekezdésének b) pontjában meghatározott bármely tehergépkocsi vezetésére jogosító vezetői engedély kategóriában alapképesítést szerzett, mentesül a többi tehergépkocsi vezetésére jogosító vezetői engedély kategóriában az alapképesítés megszerzésének kötelezettsége alól.(4)*Az alapképesítés és a továbbképzési képesítés megszerzésével kapcsolatos szaktanfolyami képzésre és vizsgáztatásra vonatkozó szakmai követelményeket e rendelet alapján a közlekedési hatóság határozza meg.(5) Ha a gépkocsivezetőa) a 33/C. § (1) bekezdésének ba) alpontjában meghatározott bármely autóbusz vezetésére jogosító vezetői engedély kategóriában továbbképzési képesítést szerzett, mentesül a többi autóbusz vezetésére jogosító vezetői engedély kategóriában a továbbképzési képesítés megszerzésének kötelezettsége alól,b) a 33/C. § (1) bekezdésének bb) alpontjában meghatározott bármely tehergépkocsi vezetésére jogosító vezetői engedélykategóriában továbbképzési képesítést szerzett, mentesül a többi tehergépkocsi vezetésére jogosító vezetői engedély kategóriában a továbbképzési képesítés megszerzésének kötelezettsége aló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elmentést külön kérelemre az NFM KHKÜI adja ki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 felügyeletidíjat és a kártyadíját jogszabály állapítja meg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zen díjak összegének a képzésre történő jelentkezést követően történő változása esetén a tanuló a megváltozott díjakat köteles megfizetni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A tandíj megváltoztatásának jogát a képzőszerv a képzés bármely időszakában fenntartja. A már befizetett tandíjakra a változás nem vonatkozh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 KÉPZŐSZERV kötelessége, hogy a teljes képzés ideje alatt gondoskodjon a TANULÓ folyamatos és megfelelő színvonalú képzésérő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nek egyszemélyi felelőse az ISKOLAVEZETŐ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akmai és egyéb kifogás esetén, amennyiben helyben érdemi intézkedés nem történik a Tanuló panaszá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felügyeleti szervhez fordulhat. </w:t>
      </w:r>
    </w:p>
    <w:p>
      <w:pPr>
        <w:pStyle w:val="Normal"/>
        <w:rPr>
          <w:b/>
          <w:b/>
          <w:i/>
          <w:i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K A V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ZAKTANFOLYAMI OSZTÁ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rStyle w:val="StrongEmphasis"/>
          <w:sz w:val="20"/>
          <w:szCs w:val="20"/>
        </w:rPr>
        <w:t>1033 Budapest, Polgár utca 8-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er,202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bados Péter</w:t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skolavezető </w:t>
      </w:r>
    </w:p>
    <w:sectPr>
      <w:type w:val="nextPage"/>
      <w:pgSz w:w="11906" w:h="16838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Flex">
    <w:name w:val="flex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23:00Z</dcterms:created>
  <dc:creator>Elek László</dc:creator>
  <dc:description/>
  <cp:keywords/>
  <dc:language>en-US</dc:language>
  <cp:lastModifiedBy>Szabados</cp:lastModifiedBy>
  <cp:lastPrinted>2019-11-17T11:49:00Z</cp:lastPrinted>
  <dcterms:modified xsi:type="dcterms:W3CDTF">2024-09-30T06:41:00Z</dcterms:modified>
  <cp:revision>5</cp:revision>
  <dc:subject/>
  <dc:title>VÁLLALKOZÁSI  FELTÉTELEK</dc:title>
</cp:coreProperties>
</file>