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72"/>
          <w:szCs w:val="72"/>
        </w:rPr>
        <w:t xml:space="preserve"> „</w:t>
      </w:r>
      <w:r>
        <w:rPr>
          <w:b/>
          <w:i/>
          <w:sz w:val="72"/>
          <w:szCs w:val="72"/>
        </w:rPr>
        <w:t>B”</w:t>
      </w:r>
      <w:r>
        <w:rPr>
          <w:b/>
          <w:sz w:val="28"/>
          <w:szCs w:val="28"/>
        </w:rPr>
        <w:t xml:space="preserve"> VÁLLALKOZÁSI FELTÉTELEK.    E-LEA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0"/>
          <w:szCs w:val="20"/>
        </w:rPr>
        <w:t>Képzőszerv: „</w:t>
      </w:r>
      <w:r>
        <w:rPr>
          <w:b/>
          <w:sz w:val="20"/>
          <w:szCs w:val="20"/>
        </w:rPr>
        <w:t>AUTÓSULI” Szabados Péter,</w:t>
      </w:r>
      <w:r>
        <w:rPr>
          <w:sz w:val="20"/>
          <w:szCs w:val="20"/>
        </w:rPr>
        <w:t xml:space="preserve"> egyéni vállalkozó: Nyilvántartási szám: 5179423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ékhely:3325 Noszvaj, Kossuth út 60. Web lap: autosulieger.hu. Felnőttképzési nyilv. szám: B/2020/001716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dószám: 68471806-1-30. Képzési engedély száma: KGHF/104272-1/2019-ITM Kategóriái: B, C, CE, D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ISKOLA vezetője: Szabados Péte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i/>
        </w:rPr>
        <w:t>Ügyfélfogadó irod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300. EGER Bródy Sándor út 4, Tel: 36/436-117, Mobil: +36-20/414-45-59</w:t>
      </w:r>
    </w:p>
    <w:p>
      <w:pPr>
        <w:pStyle w:val="Normal"/>
        <w:spacing w:lineRule="auto" w:line="276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autosuli2020@gmail.com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Ügyfélfogadás időpontja: Hétfő, Szerda:08.00-16-00-ig</w:t>
      </w:r>
    </w:p>
    <w:p>
      <w:pPr>
        <w:pStyle w:val="Normal"/>
        <w:spacing w:lineRule="auto" w:line="276"/>
        <w:ind w:firstLine="2127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edd, Csütörtök:10.00-16.00-ig</w:t>
        <w:tab/>
        <w:tab/>
        <w:t xml:space="preserve"> Ebédidő: 12.00-13.00-ig</w:t>
      </w:r>
    </w:p>
    <w:p>
      <w:pPr>
        <w:pStyle w:val="Normal"/>
        <w:spacing w:lineRule="auto" w:line="276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éntek:08.00-14.00-ig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/>
      </w:pPr>
      <w:r>
        <w:rPr>
          <w:sz w:val="20"/>
          <w:szCs w:val="20"/>
        </w:rPr>
        <w:t xml:space="preserve">A képzőszerv vállalja, hogy a jelentkező hallgatót, amennyiben megfelel a </w:t>
      </w:r>
      <w:r>
        <w:rPr>
          <w:b/>
          <w:sz w:val="20"/>
          <w:szCs w:val="20"/>
        </w:rPr>
        <w:t>24/2005.(IV.21.) GKM</w:t>
      </w:r>
      <w:r>
        <w:rPr>
          <w:sz w:val="20"/>
          <w:szCs w:val="20"/>
        </w:rPr>
        <w:t xml:space="preserve"> képzési rendeletben előírt feltételeknek, beiskolázza a </w:t>
      </w:r>
      <w:r>
        <w:rPr>
          <w:b/>
          <w:sz w:val="20"/>
          <w:szCs w:val="20"/>
        </w:rPr>
        <w:t>9342/24/_______________E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ámú, „B”</w:t>
      </w:r>
      <w:r>
        <w:rPr>
          <w:sz w:val="20"/>
          <w:szCs w:val="20"/>
        </w:rPr>
        <w:t xml:space="preserve"> kategóriás (személygépkocsi vezető) tanfolyamra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 tanfolyamra az vehető fel</w:t>
      </w:r>
      <w:r>
        <w:rPr>
          <w:sz w:val="20"/>
          <w:szCs w:val="20"/>
        </w:rPr>
        <w:t xml:space="preserve">, aki a 16,5 életévét betöltötte és a KÉPZŐSZERV részére a megfelelően kitöltött jelentkezési lapot és az orvosi alkalmasságát igazoló okmányt leadja. (EÜ.1csop,101-kód). </w:t>
      </w:r>
      <w:r>
        <w:rPr>
          <w:b/>
          <w:sz w:val="20"/>
          <w:szCs w:val="20"/>
        </w:rPr>
        <w:t xml:space="preserve">A 8 általános, vagy magasabb </w:t>
      </w:r>
      <w:bookmarkStart w:id="0" w:name="_Hlk161074971"/>
      <w:r>
        <w:rPr>
          <w:b/>
          <w:sz w:val="20"/>
          <w:szCs w:val="20"/>
        </w:rPr>
        <w:t xml:space="preserve">iskolai végzettségét igazoló bizonyítványát </w:t>
      </w:r>
      <w:bookmarkEnd w:id="0"/>
      <w:r>
        <w:rPr>
          <w:b/>
          <w:sz w:val="20"/>
          <w:szCs w:val="20"/>
        </w:rPr>
        <w:t>leadja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lméleti tanfolyam díja: 40.400 Ft.</w:t>
      </w:r>
      <w:r>
        <w:rPr>
          <w:sz w:val="20"/>
          <w:szCs w:val="20"/>
        </w:rPr>
        <w:t xml:space="preserve"> Amely az e-Learinges tananyagot tartalmazza (75óra/180 nap). A díjakat </w:t>
      </w:r>
      <w:r>
        <w:rPr>
          <w:b/>
          <w:sz w:val="20"/>
          <w:szCs w:val="20"/>
        </w:rPr>
        <w:t>készpénzben</w:t>
      </w:r>
      <w:r>
        <w:rPr>
          <w:sz w:val="20"/>
          <w:szCs w:val="20"/>
        </w:rPr>
        <w:t xml:space="preserve"> az iskola irodájában vagy </w:t>
      </w:r>
      <w:r>
        <w:rPr>
          <w:b/>
          <w:sz w:val="20"/>
          <w:szCs w:val="20"/>
        </w:rPr>
        <w:t xml:space="preserve">utalással </w:t>
      </w:r>
      <w:r>
        <w:rPr>
          <w:sz w:val="20"/>
          <w:szCs w:val="20"/>
        </w:rPr>
        <w:t>kell befizetni a tanfolyam megkezdésekor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lméleti vizsgára kiírás feltétele</w:t>
      </w:r>
      <w:r>
        <w:rPr>
          <w:sz w:val="20"/>
          <w:szCs w:val="20"/>
        </w:rPr>
        <w:t>:3 hónappal 17 év betöltése előtt. (elméleti tanfolyamot elvégezte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kezdése: az e-learning tanfolyam kezdete/180 nap, 75.óra/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méleti vizsga helye: Közlekedési Alkalmassági és Vizsgaközpont (KAV). Eger. Töviskes tér 1/A, vagy a tanuló által választott vizsga központ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 xml:space="preserve">Az elméleti vizsgán az iskolai végzettségét igazoló bizonyítványt és ha van a jogosítványt be kell mutatni!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sz w:val="22"/>
          <w:szCs w:val="22"/>
          <w:u w:val="single"/>
        </w:rPr>
        <w:t>Ideje</w:t>
      </w:r>
      <w:r>
        <w:rPr>
          <w:b/>
          <w:sz w:val="22"/>
          <w:szCs w:val="22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>A képzési igazolást követően a közlekedési hatóság által biztosított időpontok valamelyike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Cs w:val="20"/>
        </w:rPr>
        <w:t>Elméleti oktatás:</w:t>
      </w:r>
      <w:r>
        <w:rPr>
          <w:sz w:val="20"/>
          <w:szCs w:val="20"/>
        </w:rPr>
        <w:t xml:space="preserve"> ÖNÁLLÓ FELKÉSZÜLÉSSEL, SZÁMÍTÓGÉPES PROGRAMMAL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A programmal kapcsolatos probléma esetén a </w:t>
      </w:r>
      <w:r>
        <w:rPr>
          <w:rStyle w:val="Flex"/>
          <w:b/>
          <w:i/>
          <w:u w:val="single"/>
        </w:rPr>
        <w:t xml:space="preserve">+36 (1) 577 0222 </w:t>
      </w:r>
      <w:r>
        <w:rPr>
          <w:rStyle w:val="Flex"/>
          <w:b/>
          <w:i/>
          <w:sz w:val="22"/>
          <w:szCs w:val="22"/>
          <w:u w:val="single"/>
        </w:rPr>
        <w:t>számot kell hívni.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.A közlekedési alapismeretek vizsgát, az </w:t>
      </w:r>
      <w:r>
        <w:rPr>
          <w:b/>
        </w:rPr>
        <w:t>ELSŐ OKTATÁSI nap - tól számított 1 éven belül be kell fejezni.</w:t>
      </w:r>
    </w:p>
    <w:p>
      <w:pPr>
        <w:pStyle w:val="TextBody"/>
        <w:spacing w:lineRule="auto" w:line="276"/>
        <w:rPr/>
      </w:pPr>
      <w:r>
        <w:rPr>
          <w:b/>
        </w:rPr>
        <w:t>A gyakorlatot a sikeres KRESZ vizsgát követően 2 éven belül kell befejezni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Gyakorlati oktatás és vizsgafeltételei</w:t>
      </w:r>
      <w:r>
        <w:rPr>
          <w:sz w:val="20"/>
          <w:szCs w:val="20"/>
        </w:rPr>
        <w:t>: sikeres elméleti vizsga és betöltött 17 életév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gyakorlati vizsgán a személyazonosító igazolványt és ha van a jogosítványt be kell mutatni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tatásra beállított gépkocsi típusa:</w:t>
      </w:r>
      <w:r>
        <w:rPr>
          <w:b/>
          <w:sz w:val="20"/>
          <w:szCs w:val="20"/>
        </w:rPr>
        <w:t xml:space="preserve"> Kia Rio; Ford Focus; Toyota Auris; Toyota Yaris: Opel Corsa: Honda Civic: Suzuki Swift: Renault Captur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 jelenlegi gyakorlati oktatás óradíja: 8.300-Ft/óra.</w:t>
      </w:r>
      <w:r>
        <w:rPr>
          <w:sz w:val="20"/>
          <w:szCs w:val="20"/>
        </w:rPr>
        <w:t xml:space="preserve"> A pótórák díjai megegyeznek az alapórák díjával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ális KÖTELEZŐ vezetési óraszám: 30. óra. és 580 km. (5-10 órás részletfizetési lehetőség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yakorlati oktatás KÖZVETÍTETT SZOLGÁLTATÁS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galmi gyakorlati vizsgára az bocsátható, aki előtte 9 óra járműkezelési alapoktatásban vett részt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zt követően 14 óra városi, 4 óra országúti, 2 óra éjszakai vezetési órát teljesítet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forgalmi vizsga időtartamától függetlenül egy gyakorlati órának számí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y gyakorlati óra időtartama:50-perc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hallgató vállalja, hogy a jelentkezési és vizsgalapon szereplő személyes adatai kezeléséhez hozzájárul, valamint adatait ezen okmányon pontosan felvezeti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tanfolyamon résztvevőhallgató köteles legjobb tudása szerint közreműködni, a gyakorlati órára, vezetésre képes állapotban megjelenni. Amennyiben a megbeszélt időpontban nem tud megjelenni és erről egy nappal előtte nem értesíti oktatóját, úgy meghiúsulási díjként egy óra díját kell megfizet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oktatónak 2 vezetési óra között, 10 perc szünetet kell tartani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 hallgató kérésére a Képzőszerv, kiadja a TANULÓ ÁTHELYEZÉSÉHEZ szükséges igazolást, amely tartalmazza a teljesített szolgáltatást. Az ISKOLA teljes körű képzést végez, ezért az oktatási időszakban a képzőszerv változtatást kérő tanulónak </w:t>
      </w:r>
      <w:r>
        <w:rPr>
          <w:b/>
          <w:sz w:val="20"/>
          <w:szCs w:val="20"/>
        </w:rPr>
        <w:t>12.000- Ft</w:t>
      </w:r>
      <w:r>
        <w:rPr>
          <w:sz w:val="20"/>
          <w:szCs w:val="20"/>
        </w:rPr>
        <w:t xml:space="preserve"> egyszeri szerződésbontási díjat kell az iskolának megfizetni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Oktatás Helyszínei: Elméleti konzultáció: Eger, AUTÓSULI oktatóterme Bródy Sándor u.4 sz.</w:t>
      </w:r>
    </w:p>
    <w:p>
      <w:pPr>
        <w:pStyle w:val="Normal"/>
        <w:spacing w:lineRule="auto" w:line="276"/>
        <w:ind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apoktatás:</w:t>
      </w:r>
      <w:r>
        <w:rPr>
          <w:sz w:val="20"/>
        </w:rPr>
        <w:t xml:space="preserve"> </w:t>
      </w:r>
      <w:r>
        <w:rPr>
          <w:b/>
          <w:sz w:val="20"/>
        </w:rPr>
        <w:t>3300 Eger Liliom út 2 (KAV Vizsgapálya)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1701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yakorlat: EGER és környéke.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VIZSGADÍJAK: összesen: 15.600 - Ft /fő, amelyet két részletben kell befizetni. </w:t>
      </w:r>
    </w:p>
    <w:p>
      <w:pPr>
        <w:pStyle w:val="Normal"/>
        <w:spacing w:lineRule="auto" w:line="276"/>
        <w:ind w:firstLine="1418"/>
        <w:rPr/>
      </w:pPr>
      <w:r>
        <w:rPr>
          <w:b/>
          <w:sz w:val="20"/>
          <w:szCs w:val="20"/>
        </w:rPr>
        <w:t>I rész: 4.600 - Ft. (elméleti tanfolyamdíjjal egy időben.)</w:t>
      </w:r>
    </w:p>
    <w:p>
      <w:pPr>
        <w:pStyle w:val="Normal"/>
        <w:spacing w:lineRule="auto" w:line="276"/>
        <w:ind w:firstLine="1418"/>
        <w:rPr/>
      </w:pPr>
      <w:r>
        <w:rPr>
          <w:b/>
          <w:sz w:val="20"/>
          <w:szCs w:val="20"/>
        </w:rPr>
        <w:t>II. rész: 11.000 - Ft. (a gyakorlati képzés megkezdése előtt.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és és adminisztrációs díj: 12.000 - Ft. (a gyakorlati képzés megkezdése előtt.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” </w:t>
      </w:r>
      <w:r>
        <w:rPr>
          <w:b/>
          <w:i/>
          <w:sz w:val="22"/>
          <w:szCs w:val="22"/>
        </w:rPr>
        <w:t>B” Kategóriában felmentés csak az „EÜ” vizsga alól lehetséges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 tanulónak kell a mentességet intézni a vöröskeresztnél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z előírt pályaalkalmassági vizsgálatáról a 41/2004. (IV. 7.) GKM rendeletben leírtak az irányadóak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 vizsgadíjat jogszabály állapítja meg. A vizsgadíj esetleges változása esetén a tanuló, a megváltozott vizsgadíjat köteles megfizetni!!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A díjak megváltoztatásának jogát a képzőszerv a képzés bármely időszakában fenntartja /elmélet, gyakorlat/. A már befizetett TANFOLYAM díjra a változtatás nem vonatkozik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KÉPZŐSZERV kötelessége, hogy a teljes képzés ideje alatt gondoskodjon a TANULÓ folyamatos és megfelelő színvonalú képzéséről. Ennek 1. számú egyszemélyi felelőse az ISKOLAVEZETŐ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TANULÓ kötelessége, mindent megtenni a sikeres munka érdekében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 VEZETŐI ENGEDÉLY ÁTVÉTELÉVEL KAPCSOLATOS ELŐÍRÁSOK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agyar vezetői engedélyt csak olyan kérelmezőnek lehet kiadni, akinek a szokásos tartózkodási hely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agyarország területén van, valamint nem magyar állampolgár esetében az engedély kiadását megelőző ha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hónapban Magyarországon tartózkodott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Valamennyi sikeres vizsga elvégzését követően, a KAV Közlekedési Alkalmassági és Vizsgaközpont Nonprofit Kft. elektronikusan megküldi a vizsgaigazolást a Kormányhivatal részére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A vizsgázó ezt követően a Kormányhivatalban kérheti a vezetői engedély elkészítését, melyet személyesen vagy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postai úton kézbesítenek a részére. A Kormányhivatalban az alábbi dokumentumokat szükséges bemutatni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érvényes személyazonosító okmányok• közúti elsősegélynyújtásból tett sikeres vizsga igazolása• eredeti orvosi alkalmasság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EZETŐI ENGEDÉLYEK HIVATALBÓLI AUTOMATIKUS KIÁLLÍTÁS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21. februárjától jelentősen egyszerűsödik, csaknem automatikussá válik a jogosítványszerzésse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apcsolatos ügyintézés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özúti járművezetők képzése esetén a járművezetői vizsgákra jelentkezőknek egyéb szükséges dokumentumaik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llett egy vezetői engedély kiállítással kapcsolatos nyilatkozatot is ki kell tölteniük és alá kell írniuk, mel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yilatkozat a képző szervek és a vizsgaközpont (KAV) közreműködésével jut majd el a közlekedési igazgatás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hatósághoz. A nyilatkozat azt a célt szolgálja, hogy a vezetői engedély kiállításához szükséges adatok már 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izsgáztatás folyamatában eljussanak a kormányablakhoz, az okmányirodákhoz, ezzel is meggyorsítva a vezető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ngedély kiállításának folyamatá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hát a gyakorlati vizsga megszerzése után sem kell majd személyesen igényelni az új vezetői engedélyt, mert az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utomatikusan kiállítják és kipostázzák, amennyiben a jelentkező igényelte az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21 februártól az ügyfelek széles köre jogosulttá válik arra, hogy jogosítványát hivatalból, automatiku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ljárásban, ingyenesen kapja meg az illetékes hatóságtól, amennyiben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első vezetői engedélyét szerzi meg, vag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meglévő vezetői engedélyét meghosszabbítja, vag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új kategóriára szerez engedélyt, valamint az előbbiek tekintetében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z automatikus okmánykiállítás érdekében írásbeli nyilatkozatot tesz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z írásbeli nyilatkozat megtételére az alábbi lehetőségek állnak rendelkezésr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 www.magyarorszag.hu weboldal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z illetékes kormányablak/okmányiroda, illetv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 KAV Közlekedési Alkalmassági és Vizsgaközpon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zakmai és egyéb kifogás esetén, amennyiben helyben érdemi intézkedés nem történik, a Tanuló panaszáv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 felügyeleti szervhez fordulhat.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zlekedési Alkalmassági és Vizsgaközpont (KAV)</w:t>
      </w:r>
      <w:r>
        <w:rPr>
          <w:sz w:val="18"/>
          <w:szCs w:val="18"/>
        </w:rPr>
        <w:t xml:space="preserve"> 3300.</w:t>
      </w:r>
      <w:r>
        <w:rPr>
          <w:b/>
          <w:sz w:val="18"/>
          <w:szCs w:val="18"/>
        </w:rPr>
        <w:t xml:space="preserve"> EGER, Töviskes tér 1/a.   Tel: 06-30/128-3730</w:t>
      </w:r>
    </w:p>
    <w:p>
      <w:pPr>
        <w:pStyle w:val="Norm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Kormány 55/2018. (III. 23.) Korm. rendelete szerint a sikeresen letett „B” kategóriás közúti járművezetői engedély megszerzéséhez szükséges közlekedési alapismeretek vizsga díjához, illetve a hozzá kapcsolódó közlekedési alapismeretek tanfolyam díjához támogatás igényelhető.</w:t>
      </w:r>
    </w:p>
    <w:p>
      <w:pPr>
        <w:pStyle w:val="NormlWeb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Jogosultsági feltételek</w:t>
      </w:r>
    </w:p>
    <w:p>
      <w:pPr>
        <w:pStyle w:val="NormlWeb"/>
        <w:spacing w:before="0" w:after="0"/>
        <w:jc w:val="both"/>
        <w:rPr/>
      </w:pPr>
      <w:r>
        <w:rPr>
          <w:sz w:val="18"/>
          <w:szCs w:val="18"/>
        </w:rPr>
        <w:t>A támogatást az a személy veheti igénybe, aki a „B” kategóriás vezetői engedély megszerzéséhez szükséges sikeres közlekedési alapismeretek vizsgát 2018. július 1-jét követően tette le, és a vizsga napján a 20. életévét még nem töltötte be, vagy a 20. életévét már betöltötte, és a vizsga napján csecsemőgondozási díjban, gyermekgondozási díjban vagy gyermekgondozást segítő ellátásban részesült, feltéve, hogy korábban a támogatást még nem vette igénybe és a „B” kategóriás vezetői engedély megszerzéséhez szükséges sikeres közlekedési alapismeretek vizsga letételére 2020. június 30-a után került sor.</w:t>
      </w:r>
    </w:p>
    <w:p>
      <w:pPr>
        <w:pStyle w:val="NormlWeb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A támogatás összege</w:t>
      </w:r>
    </w:p>
    <w:p>
      <w:pPr>
        <w:pStyle w:val="NormlWeb"/>
        <w:spacing w:before="0" w:after="0"/>
        <w:jc w:val="both"/>
        <w:rPr/>
      </w:pPr>
      <w:r>
        <w:rPr>
          <w:sz w:val="18"/>
          <w:szCs w:val="18"/>
        </w:rPr>
        <w:t xml:space="preserve">A támogatás összege a közlekedési alapismeretek tanfolyam díjának és a sikeres közlekedési alapismeretek vizsga igazgatási szolgáltatási díjának ténylegesen megfizetett összege, de legfeljebb </w:t>
      </w:r>
      <w:r>
        <w:rPr>
          <w:rStyle w:val="StrongEmphasis"/>
          <w:sz w:val="18"/>
          <w:szCs w:val="18"/>
        </w:rPr>
        <w:t>25.000</w:t>
      </w:r>
      <w:r>
        <w:rPr>
          <w:sz w:val="18"/>
          <w:szCs w:val="18"/>
        </w:rPr>
        <w:t xml:space="preserve"> fori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60" w:after="360"/>
        <w:ind w:left="284" w:hanging="284"/>
        <w:jc w:val="both"/>
        <w:rPr>
          <w:sz w:val="20"/>
        </w:rPr>
      </w:pPr>
      <w:r>
        <w:rPr>
          <w:sz w:val="20"/>
        </w:rPr>
        <w:t xml:space="preserve">EGER. </w:t>
      </w:r>
    </w:p>
    <w:p>
      <w:pPr>
        <w:pStyle w:val="Normal"/>
        <w:pBdr>
          <w:top w:val="single" w:sz="4" w:space="1" w:color="000000"/>
        </w:pBdr>
        <w:spacing w:before="120" w:after="0"/>
        <w:ind w:left="5387" w:firstLine="986"/>
        <w:rPr>
          <w:sz w:val="20"/>
          <w:szCs w:val="20"/>
        </w:rPr>
      </w:pPr>
      <w:r>
        <w:rPr>
          <w:b/>
          <w:sz w:val="20"/>
          <w:szCs w:val="20"/>
        </w:rPr>
        <w:t>Szabados Péter</w:t>
      </w:r>
    </w:p>
    <w:p>
      <w:pPr>
        <w:pStyle w:val="Normal"/>
        <w:ind w:left="5664" w:firstLine="857"/>
        <w:rPr>
          <w:sz w:val="20"/>
          <w:szCs w:val="20"/>
        </w:rPr>
      </w:pPr>
      <w:r>
        <w:rPr>
          <w:sz w:val="20"/>
          <w:szCs w:val="20"/>
        </w:rPr>
        <w:t>iskolavezető</w:t>
      </w:r>
    </w:p>
    <w:sectPr>
      <w:type w:val="nextPage"/>
      <w:pgSz w:w="11906" w:h="16838"/>
      <w:pgMar w:left="1417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lex">
    <w:name w:val="flex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39:00Z</dcterms:created>
  <dc:creator>Elek László</dc:creator>
  <dc:description/>
  <cp:keywords/>
  <dc:language>en-US</dc:language>
  <cp:lastModifiedBy>Szabados</cp:lastModifiedBy>
  <cp:lastPrinted>2023-01-03T16:36:00Z</cp:lastPrinted>
  <dcterms:modified xsi:type="dcterms:W3CDTF">2024-09-15T08:57:00Z</dcterms:modified>
  <cp:revision>14</cp:revision>
  <dc:subject/>
  <dc:title>VÁLLALKOZÁSI  FELTÉTELEK</dc:title>
</cp:coreProperties>
</file>