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80"/>
        <w:outlineLvl w:val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„</w:t>
      </w:r>
      <w:r>
        <w:rPr>
          <w:b/>
          <w:bCs/>
          <w:kern w:val="2"/>
          <w:sz w:val="40"/>
          <w:szCs w:val="40"/>
        </w:rPr>
        <w:t>Személytaxis és Személygépkocsis személyszállító szolgáltatói online továbbképzés</w:t>
      </w:r>
      <w:r>
        <w:rPr>
          <w:b/>
          <w:i/>
          <w:sz w:val="40"/>
          <w:szCs w:val="40"/>
        </w:rPr>
        <w:t>”</w:t>
      </w: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sz w:val="28"/>
          <w:szCs w:val="28"/>
        </w:rPr>
        <w:t>VÁLLALKOZÁSI FELTÉTELEK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őszerv: „</w:t>
      </w:r>
      <w:r>
        <w:rPr>
          <w:b/>
          <w:sz w:val="20"/>
          <w:szCs w:val="20"/>
        </w:rPr>
        <w:t>AUTÓSULI” Szabados Péter,</w:t>
      </w:r>
      <w:r>
        <w:rPr>
          <w:sz w:val="20"/>
          <w:szCs w:val="20"/>
        </w:rPr>
        <w:t xml:space="preserve"> egyéni vállalkozó: Nyilvántartási szám: 51794239</w:t>
      </w:r>
    </w:p>
    <w:p>
      <w:pPr>
        <w:pStyle w:val="Normal"/>
        <w:rPr/>
      </w:pPr>
      <w:r>
        <w:rPr>
          <w:sz w:val="20"/>
          <w:szCs w:val="20"/>
        </w:rPr>
        <w:t>Székhely:3325 Noszvaj, Kossuth út 60. Web lap: autosulieger.hu</w:t>
      </w:r>
    </w:p>
    <w:p>
      <w:pPr>
        <w:pStyle w:val="Normal"/>
        <w:rPr/>
      </w:pPr>
      <w:r>
        <w:rPr>
          <w:sz w:val="20"/>
          <w:szCs w:val="20"/>
        </w:rPr>
        <w:t>Adószám: 68471806-1-30.  Képzési engedély száma</w:t>
      </w:r>
      <w:r>
        <w:rPr>
          <w:b/>
          <w:sz w:val="20"/>
          <w:szCs w:val="20"/>
        </w:rPr>
        <w:t>: KGHF/104272-2/2019-ITM</w:t>
      </w:r>
      <w:r>
        <w:rPr>
          <w:sz w:val="20"/>
          <w:szCs w:val="20"/>
        </w:rPr>
        <w:t xml:space="preserve">  Kategóriái : B , C, CE,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skola vezetője: Szabados Péter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Ügyfélfogadó irod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300. EGER Bródy Sándor u. 4sz Tel/Fax: 36/436-117, 20/414-45-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        E-mail: </w:t>
      </w:r>
      <w:hyperlink r:id="rId2">
        <w:r>
          <w:rPr>
            <w:rStyle w:val="InternetLink"/>
            <w:b/>
            <w:sz w:val="20"/>
            <w:szCs w:val="20"/>
          </w:rPr>
          <w:t>autosuli2020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félfogadás időpontja:  Hétfő, Szerda:08.00-16-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Kedd, Csütörtök:10.00-16.00-ig     Ebédidő: Hétfőtől- Péntekig:12.00-13.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éntek:08.00-14.00-ig</w:t>
      </w:r>
    </w:p>
    <w:p>
      <w:pPr>
        <w:pStyle w:val="Normal"/>
        <w:rPr/>
      </w:pPr>
      <w:r>
        <w:rPr>
          <w:sz w:val="20"/>
          <w:szCs w:val="20"/>
        </w:rPr>
        <w:t xml:space="preserve">A képzőszerv vállalja, hogy a jelentkező hallgatót, amennyiben megfelel a </w:t>
      </w:r>
      <w:r>
        <w:rPr>
          <w:b/>
          <w:sz w:val="20"/>
          <w:szCs w:val="20"/>
        </w:rPr>
        <w:t>176/2015. (VII.7.) Korm. rendeletben</w:t>
      </w:r>
      <w:r>
        <w:rPr>
          <w:sz w:val="20"/>
          <w:szCs w:val="20"/>
        </w:rPr>
        <w:t xml:space="preserve"> előírt feltételeknek, beiskolázza online</w:t>
      </w:r>
      <w:r>
        <w:rPr>
          <w:b/>
          <w:sz w:val="20"/>
          <w:szCs w:val="20"/>
        </w:rPr>
        <w:t xml:space="preserve"> „Taxi” továbbképző</w:t>
      </w:r>
      <w:r>
        <w:rPr>
          <w:sz w:val="20"/>
          <w:szCs w:val="20"/>
        </w:rPr>
        <w:t xml:space="preserve"> tanfolyamra.</w:t>
      </w:r>
    </w:p>
    <w:p>
      <w:pPr>
        <w:pStyle w:val="Normal"/>
        <w:spacing w:before="280" w:after="280"/>
        <w:rPr/>
      </w:pPr>
      <w:r>
        <w:rPr>
          <w:b/>
          <w:bCs/>
        </w:rPr>
        <w:t>Jelentkezés és tanfolyamra bocsátás feltételei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Taxi vezető továbbképz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Érvényes vezetői engedél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Érvényes személyigazolvá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kcímkárty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rábban szerzett taxi-vezetői igazolvány továbbképzés, kiterjesztés eseté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orábban szerzett személygépkocsis személyszállítói igazolvány különbözeti képzés esetén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Vizsgára bocsátás feltételei:</w:t>
      </w:r>
      <w:r>
        <w:rPr/>
        <w:t> tanfolyam elvégzés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an- és vizsgadíja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zemélytaxis személyszállító szolgáltató továbbképzés e-learning díja: </w:t>
      </w:r>
      <w:r>
        <w:rPr>
          <w:b/>
          <w:bCs/>
        </w:rPr>
        <w:t>39.400 F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méleti vizsga díja:</w:t>
      </w:r>
      <w:r>
        <w:rPr>
          <w:b/>
          <w:bCs/>
        </w:rPr>
        <w:t xml:space="preserve"> 21.000 Ft</w:t>
      </w:r>
      <w:r>
        <w:rPr/>
        <w:t xml:space="preserve"> (2×10.500 Ft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Taxis vizsgaigazolás kiállítása: </w:t>
      </w:r>
      <w:r>
        <w:rPr>
          <w:b/>
        </w:rPr>
        <w:t>4.600 Ft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eljes költség: 65.000 F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axis továbbképzés tantárgyai, vizsgakövetelmény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özlekedési ismeretek (KRESZ), hibaelhárítás és vezetéselméle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xis jogszabályi ismeretek (Személyszállító szerződési feltételek, személyszállításra vonatkozó hatósági előírások, utas-kommunikáció)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/>
      </w:pPr>
      <w:r>
        <w:rPr/>
        <w:t>A továbbképzési vizsgán számítógépes tesztvizsga keretében egy KRESZ tesztet és egy jogszabály ismereti tesztet kell sikeresen megoldani. A taxis KRESZ teszt 50 db kérdést tartalmaz, összesen 70 pontot lehet elérni. A hibalehetőség 7 pont, tehát a sikeres vizsgához minimum 63 pontot kell elérni. A taxis jogszabály ismereti teszt 25 db kérdést tartalmaz, a sikeres vizsgához minimum 20 db kérdésre jó választ kell adni. A kérdések megválaszolásához a 176/2015.(VII.7.) Korm.rendelet, "taxisrendelet" ismerete szükséges.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Személygépkocsis személyszállító továbbképzé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ájékoztató a Személygépkocsis személyszállító szolgáltatói képesítésre felkészítő szaktanfolyamról és vizsgáról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Jelentkezés és tanfolyamra bocsátás feltétele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Érvényes vezetői engedé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Érvényes személyigazolvá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kcímkárty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ábban szerzett személygépkocsis személyszállítói igazolvány továbbképzés eseté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rábban szerzett taxi-vezetői igazolvány különbözeti képzés esetén</w:t>
      </w:r>
    </w:p>
    <w:p>
      <w:pPr>
        <w:pStyle w:val="Normal"/>
        <w:spacing w:before="280" w:after="280"/>
        <w:rPr/>
      </w:pPr>
      <w:r>
        <w:rPr>
          <w:b/>
          <w:bCs/>
        </w:rPr>
        <w:t>Vizsgára bocsátás feltételei: </w:t>
      </w:r>
      <w:r>
        <w:rPr/>
        <w:t>tanfolyam elvégzés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an- és vizsgadíjak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zemélygépkocsis személyszállító szolgáltató továbbképzés e-learning díja: </w:t>
      </w:r>
      <w:r>
        <w:rPr>
          <w:b/>
          <w:bCs/>
        </w:rPr>
        <w:t>39.400 F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méleti vizsga díja:</w:t>
      </w:r>
      <w:r>
        <w:rPr>
          <w:b/>
          <w:bCs/>
        </w:rPr>
        <w:t> 21.000 Ft</w:t>
      </w:r>
      <w:r>
        <w:rPr/>
        <w:t> (2×10.500 F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izsgaigazolás kiállítása: </w:t>
      </w:r>
      <w:r>
        <w:rPr>
          <w:b/>
        </w:rPr>
        <w:t>4.600 Ft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eljes költség: 65.000 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ikeres vizsga után, a képzésnek megfelelő igazolván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xi vezetői igazolvány/Személygépkocsis személyszállító-vezetői igazolvány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Igazolvány lejárata:</w:t>
      </w:r>
      <w:r>
        <w:rPr>
          <w:sz w:val="20"/>
          <w:szCs w:val="20"/>
        </w:rPr>
        <w:t xml:space="preserve"> vizsga dátumától számított </w:t>
      </w:r>
      <w:r>
        <w:rPr>
          <w:b/>
        </w:rPr>
        <w:t>5</w:t>
      </w:r>
      <w:r>
        <w:rPr>
          <w:sz w:val="20"/>
          <w:szCs w:val="20"/>
        </w:rPr>
        <w:t xml:space="preserve"> év.</w:t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Elméleti oktatás hely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nline képzés esetén nem kötött</w:t>
      </w:r>
    </w:p>
    <w:p>
      <w:pPr>
        <w:pStyle w:val="Normal"/>
        <w:rPr/>
      </w:pPr>
      <w:r>
        <w:rPr>
          <w:sz w:val="20"/>
          <w:szCs w:val="20"/>
        </w:rPr>
        <w:t>A hallgató vállalja, hogy a jelentkezési és vizsgalapon szereplő személyes adatai kezeléséhez hozzájárul, valamint adatait ezen okmányon pontosan felvezeti.</w:t>
      </w:r>
    </w:p>
    <w:p>
      <w:pPr>
        <w:pStyle w:val="Normal"/>
        <w:rPr/>
      </w:pPr>
      <w:r>
        <w:rPr>
          <w:sz w:val="20"/>
          <w:szCs w:val="20"/>
        </w:rPr>
        <w:t>A tanfolyamon résztvevőhallgató köteles az online tananyagot elvége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zsgadíjat jogszabály állapítja meg. A vizsgadíj esetleges változása esetén a tanuló, a megváltozott vizsgadíjat köteles megfizetni!</w:t>
      </w:r>
    </w:p>
    <w:p>
      <w:pPr>
        <w:pStyle w:val="Normal"/>
        <w:rPr/>
      </w:pPr>
      <w:r>
        <w:rPr>
          <w:b/>
          <w:sz w:val="20"/>
          <w:szCs w:val="20"/>
        </w:rPr>
        <w:t xml:space="preserve">A díjak megváltoztatásának jogát a képzőszerv a képzés bármely időszakában fenntartja /elmélet, gyakorlat/. A már befizetett TANFOLYAM díjra a változtatás nem vonatkozik. </w:t>
      </w:r>
    </w:p>
    <w:p>
      <w:pPr>
        <w:pStyle w:val="Normal"/>
        <w:rPr/>
      </w:pPr>
      <w:r>
        <w:rPr>
          <w:sz w:val="20"/>
          <w:szCs w:val="20"/>
        </w:rPr>
        <w:t>A KÉPZŐSZERV kötelessége, hogy a teljes képzés ideje alatt gondoskodjon a TANULÓ folyamatos és megfelelő színvonalú képzésérő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ULÓ kötelessége, mindent megtenni a sikeres munka érdekében.</w:t>
      </w:r>
    </w:p>
    <w:p>
      <w:pPr>
        <w:pStyle w:val="Normal"/>
        <w:rPr/>
      </w:pPr>
      <w:r>
        <w:rPr>
          <w:sz w:val="20"/>
          <w:szCs w:val="20"/>
        </w:rPr>
        <w:t>Ennek első számú felelőse az ISKOLAVEZETŐ.</w:t>
      </w:r>
    </w:p>
    <w:p>
      <w:pPr>
        <w:pStyle w:val="Normal"/>
        <w:rPr/>
      </w:pPr>
      <w:r>
        <w:rPr>
          <w:sz w:val="20"/>
          <w:szCs w:val="20"/>
        </w:rPr>
        <w:t xml:space="preserve">Szakmai és egyéb kifogás esetén, amennyiben helyben érdemi intézkedés nem történik a Tanuló panaszával a felügyeleti szervhez fordulhat. </w:t>
      </w:r>
    </w:p>
    <w:p>
      <w:pPr>
        <w:pStyle w:val="Normal"/>
        <w:ind w:left="2829" w:hanging="0"/>
        <w:rPr>
          <w:b/>
          <w:b/>
          <w:i/>
          <w:i/>
        </w:rPr>
      </w:pPr>
      <w:r>
        <w:rPr>
          <w:b/>
          <w:sz w:val="20"/>
          <w:szCs w:val="20"/>
        </w:rPr>
        <w:t>K A V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sz w:val="20"/>
          <w:szCs w:val="20"/>
        </w:rPr>
        <w:t>SZAKTANFOLYAMI FŐOSZTÁLY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033 Budapest, Polgár utca 8-10</w:t>
      </w:r>
      <w:r>
        <w:rPr>
          <w:sz w:val="20"/>
          <w:szCs w:val="20"/>
        </w:rPr>
        <w:t>.</w:t>
      </w:r>
    </w:p>
    <w:p>
      <w:pPr>
        <w:pStyle w:val="Normal"/>
        <w:spacing w:before="480" w:after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ER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Szabados Péter </w:t>
      </w:r>
    </w:p>
    <w:p>
      <w:pPr>
        <w:pStyle w:val="Normal"/>
        <w:ind w:left="4956" w:firstLine="708"/>
        <w:rPr/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i</w:t>
      </w:r>
      <w:r>
        <w:rPr>
          <w:b/>
          <w:sz w:val="20"/>
          <w:szCs w:val="20"/>
        </w:rPr>
        <w:t>skolavezető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uli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59:00Z</dcterms:created>
  <dc:creator>Elek László</dc:creator>
  <dc:description/>
  <cp:keywords/>
  <dc:language>en-US</dc:language>
  <cp:lastModifiedBy>Szabados</cp:lastModifiedBy>
  <cp:lastPrinted>2019-09-25T09:56:00Z</cp:lastPrinted>
  <dcterms:modified xsi:type="dcterms:W3CDTF">2024-06-30T14:23:00Z</dcterms:modified>
  <cp:revision>12</cp:revision>
  <dc:subject/>
  <dc:title>VÁLLALKOZÁSI  FELTÉTELEK</dc:title>
</cp:coreProperties>
</file>